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нструкция по установке переднего силового бампера на </w:t>
      </w:r>
      <w:r>
        <w:rPr>
          <w:sz w:val="32"/>
          <w:szCs w:val="32"/>
          <w:lang w:val="en-US"/>
        </w:rPr>
        <w:t>Mazd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T</w:t>
      </w:r>
      <w:r>
        <w:rPr>
          <w:sz w:val="32"/>
          <w:szCs w:val="32"/>
        </w:rPr>
        <w:t>-50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77640" cy="2734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9290" cy="2185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1856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17633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3101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17449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815" cy="21945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815" cy="21945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86530" cy="27063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55010" cy="22218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5010" cy="22218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55010" cy="22218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5010" cy="222186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8815" cy="22129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815" cy="22129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8815" cy="221297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815" cy="22129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8815" cy="221297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815" cy="22129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8815" cy="217614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815" cy="217614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8815" cy="217614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815" cy="217614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18815" cy="21761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8815" cy="217614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9290" cy="219456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19456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9290" cy="219456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19456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9290" cy="219456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19456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405574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91510" cy="218567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1510" cy="218567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9290" cy="213042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13042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9290" cy="213042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13042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9290" cy="213042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13042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0400" cy="219456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219456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373062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5:00Z</dcterms:created>
  <dc:creator>7899987</dc:creator>
  <dc:description/>
  <dc:language>en-US</dc:language>
  <cp:lastModifiedBy>Хозяин</cp:lastModifiedBy>
  <dcterms:modified xsi:type="dcterms:W3CDTF">2009-07-16T16:55:00Z</dcterms:modified>
  <cp:revision>2</cp:revision>
  <dc:subject/>
  <dc:title/>
</cp:coreProperties>
</file>